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H: Results of private placement of shar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Nov 2018, Development Investment Construction Hoi An Joint Stock Company announced the Results of private placement of share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Development Investment Construction Hoi An Joint Stock Compan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Headquarter address: 25 Hung Vuong, Cam Pho Ward, Hoi An City, Quang Nam Province, Viet Nam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Tel: 02353 861 367</w:t>
        <w:tab/>
        <w:tab/>
        <w:t>Tel: 02353 863 193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I. The share for private placement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Name of share: Share of Development Investment Construction Hoi An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offer: 2,737,686 shar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 expected: VND 27,376,860,000 in case of successfully issuing 100% and all shares sold at price of VND 10,000/ sha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date of offering: 01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d date of offering: 05 Nov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II. The results of the private place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distributed shares: 2,732,686 shares, accounting for 99.82% of total shares expected to offer, in which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 distributed to employees: 157,686 shares, accounting for 5.77% of total distributed shares and 4.96% of outstanding shares of the Compan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otal shares distributed to other investors: 2,575,000 shares, accounting for 94.23% of total distributed shares and 81.04% of outstanding shares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ployee: VND 10,000/ sha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investor: VND 14,393/ sha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: VND 38,638,835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st: VND 108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lting fee: VND 88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 distribution fee: VND 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ing fee: VND 20,000,0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Net proceeds: VND 38,530,835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List of investors joining in the private placement and their shareholding rat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94"/>
        <w:gridCol w:w="1523"/>
        <w:gridCol w:w="1529"/>
        <w:gridCol w:w="1521"/>
        <w:gridCol w:w="15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vest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shares before the share issu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distributed share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shares owned after the share issu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holding rate after the share issu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 of employe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Anh Th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 Duc T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9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Hoang P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Dinh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Dinh Th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 Ho Quynh Gi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Nguyen Dan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 Quoc Tr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ynh Thanh 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Cong Nh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m Duc Ho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Thuy T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ong Ngoc Tr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 Minh Ngh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Van 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n Ngoc T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Ninh H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 Van Vi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ong Minh Ho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hanh P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Hong Q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Ngoc Khe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Dinh K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Huu H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o Van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 Hoang T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Huy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Phu Th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Thanh Vi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 Thi Kim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hi Thu T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8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Thanh Qu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,1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6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,8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vest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Van 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7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,7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Van H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,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ong Phu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,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anh D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P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hi Thanh B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ri M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5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,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Quoc T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Xuan V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 Quang D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hi Thu V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rong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7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12,0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24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Reasons for the changed list of investors compared to the list registered with the State Securities Commission: 01 investor did not make payment for share purchas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8T09:05:00Z</dcterms:modified>
  <cp:revision>116</cp:revision>
  <dc:subject/>
  <dc:title>LO5: General Mandate 2016</dc:title>
</cp:coreProperties>
</file>